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04 октября 2024 года</w:t>
        <w:tab/>
        <w:t>город Урай ХМАО-Юг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Ерёмина В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Ерёмина Владимира Александровича</w:t>
      </w:r>
      <w:r>
        <w:rPr>
          <w:bCs/>
          <w:sz w:val="28"/>
          <w:szCs w:val="28"/>
        </w:rPr>
        <w:t>, *</w:t>
      </w:r>
      <w:r>
        <w:rPr>
          <w:sz w:val="28"/>
          <w:szCs w:val="28"/>
        </w:rPr>
        <w:t xml:space="preserve">года рождения, уроженца *, ИНН *, гражданина РФ, имеющего * образование, состоящего в зарегистрированном браке, являющегося индивидуальным предпринимателем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октября 2024 года в 16 часов 51 минуту возле участка 8 территории Сварщик города Урай водитель Ерёмин В.А., лишенный права управления транспортными средствами постановлением мирового судьи судебного участка № 2 Урайского судебного района Ханты-Мансийского автономного округа – Югры, исполняющего обязанности мирового судьи судебного участка № 1 Урайского судебного района Ханты-Мансийского автономного округа – Югры, от 11 декабря 2023 года, вступившим в законную силу 22 декабря 2023 года, управлял транспортным средством BMW *,</w:t>
      </w:r>
      <w:r>
        <w:rPr>
          <w:spacing w:val="-1"/>
          <w:sz w:val="28"/>
          <w:szCs w:val="28"/>
        </w:rPr>
        <w:t xml:space="preserve"> государственный регистрационный знак 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рёмин В.А. с протоколом согласился, вину признал, подтвердил обстоятельства, изложенные в протоколе об административном правонарушении, пояснил, что 02 октября 2024 года в указанное в протоколе время он управлял автомобилем BMW *,</w:t>
      </w:r>
      <w:r>
        <w:rPr>
          <w:spacing w:val="-1"/>
          <w:sz w:val="28"/>
          <w:szCs w:val="28"/>
        </w:rPr>
        <w:t xml:space="preserve"> государственный регистрационный знак *</w:t>
      </w:r>
      <w:r>
        <w:rPr>
          <w:sz w:val="28"/>
          <w:szCs w:val="28"/>
        </w:rPr>
        <w:t>, при этом он лишен права управления транспортными средствами, дополнил, что инвалидом он не является, на учетах у врачей психиатра и нарколога не состо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Ерёмина В.А., исследовав материалы дела, мировой судья приходит к выводу, что административное правонарушение имело место, а вина Ерёмина В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№ * от 02 октября 2024 года, согласно которому водитель Ерёмин В.А., лишенный права управления транспортными средствами, 02 октября 2024 года в 16 часов 51 минуту возле участка 8 территории Сварщик города Урай управлял транспортным средством BMW *,</w:t>
      </w:r>
      <w:r>
        <w:rPr>
          <w:spacing w:val="-1"/>
          <w:sz w:val="28"/>
          <w:szCs w:val="28"/>
        </w:rPr>
        <w:t xml:space="preserve"> государственный регистрационный знак *</w:t>
      </w:r>
      <w:r>
        <w:rPr>
          <w:sz w:val="28"/>
          <w:szCs w:val="28"/>
        </w:rPr>
        <w:t xml:space="preserve">. Права и обязанности, предусмотренные ст. 25.1 КоАП РФ и ст. 51 Конституции РФ, Ерёмину В.А разъяснены, копия протокола ему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 xml:space="preserve">Ерёмина В.А. в </w:t>
      </w:r>
      <w:r>
        <w:rPr>
          <w:spacing w:val="-1"/>
          <w:sz w:val="28"/>
          <w:szCs w:val="28"/>
        </w:rPr>
        <w:t>соответствующих графах протокола, распиской о разъяснении прав на отдельном бланк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отстранении от управления транспортным средством 86 ПК № * от 02 октября 2024 года, из которого следует, что Ерёмин В.А., управлявший 02 октября 2024 года в 16 часов 51 минуту возле участка 8 территории Сварщик города Урай транспортным средством BMW *,</w:t>
      </w:r>
      <w:r>
        <w:rPr>
          <w:spacing w:val="-1"/>
          <w:sz w:val="28"/>
          <w:szCs w:val="28"/>
        </w:rPr>
        <w:t xml:space="preserve"> государственный регистрационный знак *</w:t>
      </w:r>
      <w:r>
        <w:rPr>
          <w:sz w:val="28"/>
          <w:szCs w:val="28"/>
        </w:rPr>
        <w:t>, был отстранен от управления транспортным средством. Отстранение от управления транспортным средством проведено с применением видеозаписи. Копию протокола Ерёмин В.А. получ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, исполняющим обязанности мирового судьи судебного участка № 1 Урайского судебного района Ханты-Мансийского автономного округа – Югры, от 11 декабря 2023 года (дело № 5-*-2701/2023), которым Ерёмин В.А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Постановление вступило в законную силу 22 декабря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ой командира ОВ ДПС ОГИБДД ОМВД России по городу Ураю * А.А. в материалах дела, из которой следует, что постановлением мирового судьи судебного участка № 2 Урайского судебного района Ханты-Мансийского автономного округа – Югры, исполняющим обязанности мирового судьи судебного участка № 1 Урайского судебного района Ханты-Мансийского автономного округа – Югры, от 11 декабря 2023 года, вступившим  в законную силу 22 декабря 2023 года, Ерёмин В.А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Водительское удостоверение у Ерёмина В.А. изъято сотрудниками отдела Госавтоинспекции ОМВД России по городу Ураю 20 декабря 2023 года. Начало течения срока лишения права управления транспортными средствами с 20 декабря 2023 года. 02 октября 2024 года в 16 часов 51 минуту возле участка 8 территории Сварщик города Урай водитель Ерёмин В.А. управлял транспортным средством BMW *,</w:t>
      </w:r>
      <w:r>
        <w:rPr>
          <w:spacing w:val="-1"/>
          <w:sz w:val="28"/>
          <w:szCs w:val="28"/>
        </w:rPr>
        <w:t xml:space="preserve"> государственный регистрационный знак **</w:t>
      </w:r>
      <w:r>
        <w:rPr>
          <w:sz w:val="28"/>
          <w:szCs w:val="28"/>
        </w:rPr>
        <w:t>, будучи лишенным права управления транспортными средствами. Следовательно, Ерёмин В.А. является субъектом правонарушения, предусмотренного ч. 2 ст. 12.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управления водителем </w:t>
      </w:r>
      <w:r>
        <w:rPr>
          <w:sz w:val="28"/>
          <w:szCs w:val="28"/>
        </w:rPr>
        <w:t xml:space="preserve">Ерёминым В.А. </w:t>
      </w:r>
      <w:r>
        <w:rPr>
          <w:spacing w:val="-2"/>
          <w:sz w:val="28"/>
          <w:szCs w:val="28"/>
        </w:rPr>
        <w:t>транспортным средством</w:t>
      </w:r>
      <w:r>
        <w:rPr>
          <w:sz w:val="28"/>
          <w:szCs w:val="28"/>
        </w:rPr>
        <w:t xml:space="preserve">, подтверждаются также копией протокола о задержании транспортного средства 86 СП № * от 02 октября 2024 года, рапортом старшего инспектора ДПС ОВ ДПС ОГИБДД ОМВД России по городу Ураю * С.А., </w:t>
      </w:r>
      <w:r>
        <w:rPr>
          <w:bCs/>
          <w:sz w:val="28"/>
          <w:szCs w:val="28"/>
        </w:rPr>
        <w:t>видеозапись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имеющемся в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еющейся в материалах дела видеозаписи зафиксирован факт управления водителем Ерёминым В.А. транспортным средством, а также проведенные в отношении него меры обеспечения производства по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Ерёмина В.А. установлена и доказана, действия его мировой судья квалифицирует по ч. 2 ст. 12.7 КоАП РФ, так как водитель Ерёмин В.А., лишенный права управления транспортным средством, управлял автомоби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Ерёмину В.А. наказание, мировой судья учитывает характер и степень общественной опасности совершенного им правонару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ёмин В.А. ранее привлекался к административной ответственности за совершение однородных правонарушений в области безопасности дорожного движения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ёмин В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обстоятельства совершения правонарушения, степень вины, наличие отягчающего и смягчающего обстоятельств, </w:t>
      </w:r>
      <w:r>
        <w:rPr>
          <w:sz w:val="28"/>
          <w:szCs w:val="28"/>
          <w:shd w:fill="FFFFFF" w:val="clear"/>
        </w:rPr>
        <w:t xml:space="preserve">принимая во внимание что неоднократное привлечение </w:t>
      </w:r>
      <w:r>
        <w:rPr>
          <w:sz w:val="28"/>
          <w:szCs w:val="28"/>
        </w:rPr>
        <w:t xml:space="preserve">Ерёмина В.А. </w:t>
      </w:r>
      <w:r>
        <w:rPr>
          <w:sz w:val="28"/>
          <w:szCs w:val="28"/>
          <w:shd w:fill="FFFFFF" w:val="clear"/>
        </w:rPr>
        <w:t xml:space="preserve">к административной ответственности в виде штрафа за совершение административных правонарушений, предусмотренных главой 12 КоАП РФ, не достигло целей частной превенции, направленной на формирование у него культуры вождения, основанной на соблюдении требований действующего законодательства в области безопасности дорожного движения, руководствуясь принципом справедливости и исходя из необходимости избрания той меры наказания, которая в полной мере будет способствовать достижению целей наказания, </w:t>
      </w:r>
      <w:r>
        <w:rPr>
          <w:sz w:val="28"/>
          <w:szCs w:val="28"/>
        </w:rPr>
        <w:t>мировой судья полагает, что назначение наказания в виде административного штрафа или обязательных работ не достигнет целей наказания, не приведет к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ёмин В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Ерёмина Владимира Александровича виновным в совершении административного правонарушения, предусмотренного ч. 2 ст. 12.7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Ерёмину Владимиру Александровичу исчислять с 04 октября 2024 года с момента водворения в ИВС ОМВД России по городу Ураю, зачесть в срок отбытого наказания срок административного задержания с 18 часов 46 минут 02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Ерёмина Владимира Александровича освобод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52" w:leader="none"/>
        </w:tabs>
        <w:ind w:left="283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805-2701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7369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